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francúzsky jazyk</w:t>
        <w:tab/>
        <w:tab/>
        <w:t xml:space="preserve">    Školský rok: 2023/2024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                              0. ročník FR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Kačír, Luk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Rimský, Domi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ajacová, Rozmušová Janka, Mgr., Ph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Zeleňáková,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32"/>
                <w:szCs w:val="20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32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Termín prvého stretnutia oznámime telefonicky. Zápis do kurzu ešte stále prebie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8:00Z</dcterms:created>
  <dc:creator>admin</dc:creator>
  <dc:description/>
  <cp:keywords/>
  <dc:language>en-US</dc:language>
  <cp:lastModifiedBy>admin_2</cp:lastModifiedBy>
  <cp:lastPrinted>2019-09-20T09:26:00Z</cp:lastPrinted>
  <dcterms:modified xsi:type="dcterms:W3CDTF">2023-09-05T10:59:00Z</dcterms:modified>
  <cp:revision>4</cp:revision>
  <dc:subject/>
  <dc:title/>
</cp:coreProperties>
</file>