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kórejsky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KO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rníková Viktó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nčšáková Liv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čišová Dor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váčiková Ildikó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8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7:00Z</dcterms:modified>
  <cp:revision>7</cp:revision>
  <dc:subject/>
  <dc:title/>
</cp:coreProperties>
</file>