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taliansky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TA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uriková Jan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ubová Luc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lynár Martin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uránska Pavl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ndasová Zuz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oľak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5:50:00Z</dcterms:modified>
  <cp:revision>8</cp:revision>
  <dc:subject/>
  <dc:title/>
</cp:coreProperties>
</file>