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4/2025</w:t>
      </w:r>
    </w:p>
    <w:p>
      <w:pPr>
        <w:pStyle w:val="Normal"/>
        <w:ind w:left="3540" w:hanging="3540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 Mgr. Bobková</w:t>
        <w:tab/>
        <w:tab/>
        <w:tab/>
        <w:t xml:space="preserve">              0. ročník dospelí ANJ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                                                           Termín: U/Š – 18:00 – 19:30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Dobšinská Jan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aletová Micha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Kručinský Ľubomí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arciová Eri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tná Jan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Vargová Miroslava, I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vé stretnutie sa uskutoční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ňa 10. septembra o 17:30 hodine v miestnosti č. 74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5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3T11:57:00Z</dcterms:modified>
  <cp:revision>9</cp:revision>
  <dc:subject/>
  <dc:title/>
</cp:coreProperties>
</file>