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nemecký jazyk</w:t>
        <w:tab/>
        <w:tab/>
        <w:t xml:space="preserve">    Školský rok: 2024/2025</w:t>
      </w:r>
    </w:p>
    <w:p>
      <w:pPr>
        <w:pStyle w:val="Normal"/>
        <w:ind w:left="3540" w:hanging="3540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 PaedDr. Kozubová</w:t>
        <w:tab/>
        <w:tab/>
        <w:t xml:space="preserve">              1. ročník NE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došová Eva Bc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ilčáková Jana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išík Vladimí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Paulíková Lau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  <w:t>Pekárová Barbo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Ponomorev Ole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Šutyová Alexand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Zouharová L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Prvé stretnutie sa uskutoční dňa 10. septembra o 16:00 hodine v miestnosti č. 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sné časy budú dohodnuté na prvom stretnutí.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0:00Z</dcterms:created>
  <dc:creator>admin</dc:creator>
  <dc:description/>
  <cp:keywords/>
  <dc:language>en-US</dc:language>
  <cp:lastModifiedBy>admin_2</cp:lastModifiedBy>
  <cp:lastPrinted>2023-09-05T11:17:00Z</cp:lastPrinted>
  <dcterms:modified xsi:type="dcterms:W3CDTF">2024-09-04T12:46:00Z</dcterms:modified>
  <cp:revision>6</cp:revision>
  <dc:subject/>
  <dc:title/>
</cp:coreProperties>
</file>