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španielsky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1. ročník ŠP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Eliášová Simona, Ing., MPH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rajová Miroslav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olcnerová Veronik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ukurová Alexandra, Mud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níková Ann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orávek Ant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Rumanová Ľudmila, PaedD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Žoldáková Antóni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dňa 9. septembra o 16:00 hodine v miestnosti č. 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8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6T07:37:00Z</dcterms:modified>
  <cp:revision>12</cp:revision>
  <dc:subject/>
  <dc:title/>
</cp:coreProperties>
</file>