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taliansky jazyk</w:t>
        <w:tab/>
        <w:tab/>
        <w:t xml:space="preserve">    Školský rok: 2023/2024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         1. ročník TA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rillová, Anežk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Gavalierová, Veroni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amarýtová, Tam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Walentinová, Monika, Ing. et Ing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0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4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3-09-05T11:03:00Z</dcterms:modified>
  <cp:revision>3</cp:revision>
  <dc:subject/>
  <dc:title/>
</cp:coreProperties>
</file>