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Mgr. Jurčíková</w:t>
        <w:tab/>
        <w:tab/>
        <w:tab/>
        <w:t xml:space="preserve">              1. ročník dospelí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Augustín Luk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 Kristián Mgr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Kováčiková Ildikó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rkošková,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onomorev O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ežnická Tim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omšáková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edová An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9. septembra o 17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6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1:24:00Z</dcterms:modified>
  <cp:revision>10</cp:revision>
  <dc:subject/>
  <dc:title/>
</cp:coreProperties>
</file>