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          1. ročník žiaci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Čechová Vivien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jová Gré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ricová N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oda Tom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olejová Sá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úkelčíková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euwirthová 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Ondáš Bru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meňová Soň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meňová St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určanová N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Uhliar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Vanacký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Živčák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rvé stretnutie sa uskutoční dňa 9. septembra o 14:30 hodine v miestnosti č. 13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4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5T07:35:00Z</dcterms:modified>
  <cp:revision>12</cp:revision>
  <dc:subject/>
  <dc:title/>
</cp:coreProperties>
</file>