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4/2025</w:t>
      </w:r>
    </w:p>
    <w:p>
      <w:pPr>
        <w:pStyle w:val="Normal"/>
        <w:ind w:left="3540" w:hanging="3540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 Mgr. Jurčíková</w:t>
        <w:tab/>
        <w:tab/>
        <w:tab/>
        <w:t xml:space="preserve">              2. ročník Smižany ANJ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Miestnosť č.                                                                Termín: 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Bartoš Joná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Bdžoch Mil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Jakubec Pet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  <w:t>Jančárová Barbo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ečková Ja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Pramuková Dia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Sabolová Izabe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Slebodníková Soň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iner Luca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Prvé stretnutie sa uskutoční dňa 10. septembra o 16:00 hodin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Presné časy budú dohodnuté na prvom stretnutí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4:00Z</dcterms:created>
  <dc:creator>admin</dc:creator>
  <dc:description/>
  <cp:keywords/>
  <dc:language>en-US</dc:language>
  <cp:lastModifiedBy>admin_2</cp:lastModifiedBy>
  <cp:lastPrinted>2024-09-04T14:40:00Z</cp:lastPrinted>
  <dcterms:modified xsi:type="dcterms:W3CDTF">2024-09-04T12:41:00Z</dcterms:modified>
  <cp:revision>11</cp:revision>
  <dc:subject/>
  <dc:title/>
</cp:coreProperties>
</file>