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Bobková                                       2. ročník žiaci ANJ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74                                                          Termín: P/S – 14:30-16: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U/Š – 14:30-16:00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 xml:space="preserve">  </w:t>
            </w: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ečarik Vilia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Comba Damiá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ni Sof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ošík Grego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ajdu Soph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udáček Ma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Jasečková Margaré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  <w:t>Kočišová Doro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önig L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Koval Samu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vjanská 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anc Tom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varská N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elega Luk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kantová Mart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alenčárová Sask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Podhorányová Dani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Repaský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atalová Barbo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kovský Ale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ová Soň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Toporcer Tom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tušková, L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Prvé stretnutie sa uskutoční dňa 9. septembra o 14:30 hodine v miestnosti č. 74</w:t>
      </w:r>
      <w:r>
        <w:rPr>
          <w:sz w:val="48"/>
          <w:szCs w:val="4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6:00Z</dcterms:created>
  <dc:creator>admin</dc:creator>
  <dc:description/>
  <cp:keywords/>
  <dc:language>en-US</dc:language>
  <cp:lastModifiedBy>admin_2</cp:lastModifiedBy>
  <cp:lastPrinted>2024-08-28T11:12:00Z</cp:lastPrinted>
  <dcterms:modified xsi:type="dcterms:W3CDTF">2024-09-03T14:19:00Z</dcterms:modified>
  <cp:revision>13</cp:revision>
  <dc:subject/>
  <dc:title/>
</cp:coreProperties>
</file>