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japons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3. ročník JP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ašistová Dominika, Mgr, PhD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vobodová 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rmín prvého stretnutia oznámime telefonicky. Zápis do kurzu ešte stále prebieh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5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4T12:48:00Z</dcterms:modified>
  <cp:revision>5</cp:revision>
  <dc:subject/>
  <dc:title/>
</cp:coreProperties>
</file>