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          3. ročník žiaci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ebjaková Alex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umbál Matú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čík Dávi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a Tobi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Farkašovský Patr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etková Zo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roncová N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asečko Greg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tésová Le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čišová Mária Doro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orkošová Krist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ošík Zde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úkelčíková Olív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 xml:space="preserve">Lengvarský Jakub Miloš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Ľachová 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ková L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jzel Matú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s Matú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elega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Morávek Ant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wirthová Lil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áková Ester Mari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kovič Šim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uchová N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velová D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imonov Damiá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vartz Matthi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liar Tom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anacká Sá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Živčák Pe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rvé stretnutie sa uskutoční dňa 10. septembra o 14:30 hodine v miestnosti č. 72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0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4T08:16:00Z</dcterms:modified>
  <cp:revision>18</cp:revision>
  <dc:subject/>
  <dc:title/>
</cp:coreProperties>
</file>