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japons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4. ročník JP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šistová, Dominika, Mgr., Ph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ovotná, Zuza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0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9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6T11:09:00Z</dcterms:modified>
  <cp:revision>4</cp:revision>
  <dc:subject/>
  <dc:title/>
</cp:coreProperties>
</file>