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Lucia Bobková                            4. ročník žiaci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 74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ocsik,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urendová, N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ová, Kar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altin, Dalib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rkašovský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eletka, Flor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rušovský, Max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ertésová,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lynarčík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ťastná, Lu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ntroba,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rgová,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iktorovská, Elizabe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Žoldáková, Le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admin</dc:creator>
  <dc:description/>
  <cp:keywords/>
  <dc:language>en-US</dc:language>
  <cp:lastModifiedBy>admin_2</cp:lastModifiedBy>
  <cp:lastPrinted>2022-09-14T16:06:00Z</cp:lastPrinted>
  <dcterms:modified xsi:type="dcterms:W3CDTF">2022-09-14T14:31:00Z</dcterms:modified>
  <cp:revision>7</cp:revision>
  <dc:subject/>
  <dc:title/>
</cp:coreProperties>
</file>