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Školský rok: 2024/2025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Dzurillová/Mgr. Gavelová      4. ročník žiaci ANJ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 72                                                      Termín: P/S – 14:30 – 16:00</w:t>
      </w:r>
    </w:p>
    <w:p>
      <w:pPr>
        <w:pStyle w:val="Normal"/>
        <w:ind w:left="4956" w:firstLine="708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U/Š – 14:30 – 16:0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artoš Matú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rejčáková Alex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Cehulová Gré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Čumitová Sara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 E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ziedzinová Z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Gajdošová Petron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ošík Kristiá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rušovská Tam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ancová N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Janščák Mich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ašovská Chi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owicki Sim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Ostapuk Andr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acák Hu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a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Repaský Richar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fčíková Micha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Šujanová Soph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čanová Krist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i/>
                <w:sz w:val="28"/>
                <w:szCs w:val="20"/>
                <w:lang w:val="sk-SK" w:eastAsia="sk-SK"/>
              </w:rPr>
              <w:t>Virová Lau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i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rončová Em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Prvé stretnutie sa uskutoční dňa 10. septembra o 14:30 hodine v miestnosti č. 72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3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6T07:33:00Z</dcterms:modified>
  <cp:revision>16</cp:revision>
  <dc:subject/>
  <dc:title/>
</cp:coreProperties>
</file>