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</w:t>
        <w:tab/>
        <w:tab/>
        <w:tab/>
        <w:tab/>
        <w:tab/>
        <w:tab/>
        <w:t>4. ročník žiaci ANJ - S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ernický, I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uľová, Sá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ergišákov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arhovský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rhovský, Mi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kubec, Pav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edlák,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Vajo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12.9.2023 o 16:00 v Smižanoch na ZŠ Povýšenia sv. krí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8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10:00Z</dcterms:modified>
  <cp:revision>6</cp:revision>
  <dc:subject/>
  <dc:title/>
</cp:coreProperties>
</file>