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 Mgr. Jurčíková</w:t>
        <w:tab/>
        <w:tab/>
        <w:tab/>
        <w:t xml:space="preserve">              5. ročník Smižany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Černický Iv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ľová S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arhovský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arhovský Mi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Jakubec Pavo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čová Vane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Pavlisová Alžb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edlák Fil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ajo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dňa 10. septembra o 16:00 hodi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Presné časy budú dohodnuté na prvom stretnut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6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5T12:14:00Z</dcterms:modified>
  <cp:revision>8</cp:revision>
  <dc:subject/>
  <dc:title/>
</cp:coreProperties>
</file>