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 Mgr. Bobková</w:t>
        <w:tab/>
        <w:tab/>
        <w:tab/>
        <w:t xml:space="preserve">              5. ročník dospelí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4                                                       Termín: P/S – 18:00 – 19:3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Baniak Rado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irošová Mart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Česlová Katar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šinská Veron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Ivanková Daniela PaedD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kubčová Erika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orský Anton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aščáková Mirosla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ková Jarmil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etrovičová Zuzana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rko Neubellerová Patríc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bolová Andrea, Mg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Prvé stretnutie sa uskutoční dňa 9. septembra o 17:30 hodine v miestnosti č. 74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9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6T07:38:00Z</dcterms:modified>
  <cp:revision>7</cp:revision>
  <dc:subject/>
  <dc:title/>
</cp:coreProperties>
</file>