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3/2024</w:t>
      </w:r>
    </w:p>
    <w:p>
      <w:pPr>
        <w:pStyle w:val="Normal"/>
        <w:ind w:left="2124" w:hanging="2124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ab/>
        <w:tab/>
        <w:t xml:space="preserve">                                   6. ročník dospelí ANJ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  Termín: 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Burčík, Milan, Ing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ušovská, Katarín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  <w:t>Kleinová, Slavomír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pčíková, Ev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Leskovjanská, An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Salajová, Jan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Sedlárová, Zuzan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Švajková, Ľudovít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Prvé stretnutie sa uskutoční dňa 14.09.2023 o 18:00 hodine v miestnosti č. 12</w:t>
      </w:r>
      <w:r>
        <w:rPr>
          <w:sz w:val="48"/>
          <w:szCs w:val="4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Presné časy budú dohodnuté na prvom stretnu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51:00Z</dcterms:created>
  <dc:creator>admin</dc:creator>
  <dc:description/>
  <cp:keywords/>
  <dc:language>en-US</dc:language>
  <cp:lastModifiedBy>admin_2</cp:lastModifiedBy>
  <cp:lastPrinted>2023-09-05T12:02:00Z</cp:lastPrinted>
  <dcterms:modified xsi:type="dcterms:W3CDTF">2023-09-05T10:02:00Z</dcterms:modified>
  <cp:revision>5</cp:revision>
  <dc:subject/>
  <dc:title/>
</cp:coreProperties>
</file>