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anglický jazyk</w:t>
        <w:tab/>
        <w:tab/>
        <w:t xml:space="preserve">    Školský rok: 2024/2025</w:t>
      </w:r>
    </w:p>
    <w:p>
      <w:pPr>
        <w:pStyle w:val="Normal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</w:t>
        <w:tab/>
        <w:t xml:space="preserve"> Mgr. Bobková                                       6. ročník študenti ANJ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iestnosť č. 74                                                      Termín: P/S – 16:15 – 17:45</w:t>
      </w:r>
    </w:p>
    <w:p>
      <w:pPr>
        <w:pStyle w:val="Normal"/>
        <w:ind w:left="5664" w:firstLine="708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  </w:t>
      </w:r>
      <w:r>
        <w:rPr>
          <w:b/>
          <w:sz w:val="28"/>
          <w:szCs w:val="28"/>
          <w:lang w:val="sk-SK"/>
        </w:rPr>
        <w:t>U/Š – 16:15 – 17:45</w:t>
      </w:r>
    </w:p>
    <w:p>
      <w:pPr>
        <w:pStyle w:val="Normal"/>
        <w:ind w:left="4956" w:firstLine="708"/>
        <w:rPr/>
      </w:pP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Badzíková Laura Glor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Buzíková Danie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Dziedzinová La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kašovský Ad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Figlárová Natál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etka Floriá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rušovský Maxi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Hudačeková Alexand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Leško Dani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Luong Ad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Mičeková Ni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Ogurčáková Paulí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ák Timotej Jozef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Pavlíková Ni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Suchá Lenk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há Olív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igetiová Sof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Šimonov Mart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Švajka Fili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  <w:t>Tarbaj Matú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hrinová Tama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troba Oliv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Vargová Natál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Weag Ren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emčanová Kami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vé stretnutie sa uskutoční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dňa 9. septembra o 16:15 hodine v miestnosti č. 74</w:t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36:00Z</dcterms:created>
  <dc:creator>admin</dc:creator>
  <dc:description/>
  <cp:keywords/>
  <dc:language>en-US</dc:language>
  <cp:lastModifiedBy>admin_2</cp:lastModifiedBy>
  <cp:lastPrinted>2023-09-05T11:17:00Z</cp:lastPrinted>
  <dcterms:modified xsi:type="dcterms:W3CDTF">2024-09-06T10:40:00Z</dcterms:modified>
  <cp:revision>10</cp:revision>
  <dc:subject/>
  <dc:title/>
</cp:coreProperties>
</file>