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2832" w:hanging="2832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Lexikálno-gramatický </w:t>
        <w:tab/>
        <w:tab/>
        <w:tab/>
        <w:tab/>
        <w:t xml:space="preserve">     seminár ZŠJS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obk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Burčík Milan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urillová Em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Fabián Rastisla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rank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leinová Slavomír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lšavský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očko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žin,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s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Tomiskonová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rončová Vane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Walentinová Monika Ing. et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</w:rPr>
              <w:t>Zekuci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11. septembra o 16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1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31:00Z</dcterms:modified>
  <cp:revision>9</cp:revision>
  <dc:subject/>
  <dc:title/>
</cp:coreProperties>
</file>