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ind w:left="2124" w:hanging="2124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Prekladový seminár B2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bíková, Iv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lážik, Andr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ednár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ovalová, Mar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Garnek, Pe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orbalová, Al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šková, E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endrálová, Pet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archňáková, Krist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Kočíková, Gré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azarivská, Ľubomí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Neuvirthová, Naď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vák,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</w:rPr>
              <w:t>Novysedláková,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erko Neubellerová, Patríci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kmáry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Šťastný,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Tardová, Jas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Uharček,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Prvé stretnutie sa uskutoční dňa 14.09.2023 o 16:30 hodine v miestnosti č. 13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Presné časy budú dohodnuté na prvom stret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9:00Z</dcterms:created>
  <dc:creator>admin</dc:creator>
  <dc:description/>
  <cp:keywords/>
  <dc:language>en-US</dc:language>
  <cp:lastModifiedBy>admin_2</cp:lastModifiedBy>
  <cp:lastPrinted>2023-09-07T12:22:00Z</cp:lastPrinted>
  <dcterms:modified xsi:type="dcterms:W3CDTF">2023-09-07T10:22:00Z</dcterms:modified>
  <cp:revision>9</cp:revision>
  <dc:subject/>
  <dc:title/>
</cp:coreProperties>
</file>