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ind w:left="2832" w:hanging="2832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Prípravný VŠJS A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Boroš Mat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Garnek Pe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Jendrálová Pet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chňáková Krist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Novák Oliv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Novýsedláková Sof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Repaský No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Zahuranec Mat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vé stretnutie sa uskutoční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dňa 11. septembra o 16:30 hodine v miestnosti č. 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né časy budú dohodnuté na prvom stretnutí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3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9T12:20:00Z</dcterms:modified>
  <cp:revision>9</cp:revision>
  <dc:subject/>
  <dc:title/>
</cp:coreProperties>
</file>