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 Prípravný ZŠJS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obk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rčík Mi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urillová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án Rastisla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Fabiánová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ubalová D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ečková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hňák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ová Slavomír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úrová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eskovjanská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orko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 xml:space="preserve">Neuwirthová Lilia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lšavský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ločko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arčíková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lajová Jan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edlák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žin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Švajková Ľudovít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ras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omiskinová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rončová Vane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Walentinová Monika Ing. et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Zekuci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11. septembra o 16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6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09:16:00Z</dcterms:modified>
  <cp:revision>12</cp:revision>
  <dc:subject/>
  <dc:title/>
</cp:coreProperties>
</file>