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Prípravný kurz na  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sk-SK"/>
        </w:rPr>
        <w:t>všeobecnú štátnicu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bík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ová, Ľudm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šová,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Ďurša, Mar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 xml:space="preserve">Dzimko, Ada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rečková, Šarl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erencová, Maximil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dbavn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Vik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strík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užback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Švajka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Thao Van Luong, 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Zekuciová, Alžb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14.09.2023 o 16:30 hodine v miestnosti č. 13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5:00Z</dcterms:created>
  <dc:creator>admin</dc:creator>
  <dc:description/>
  <cp:keywords/>
  <dc:language>en-US</dc:language>
  <cp:lastModifiedBy>admin_2</cp:lastModifiedBy>
  <cp:lastPrinted>2023-09-07T12:22:00Z</cp:lastPrinted>
  <dcterms:modified xsi:type="dcterms:W3CDTF">2023-09-07T10:22:00Z</dcterms:modified>
  <cp:revision>8</cp:revision>
  <dc:subject/>
  <dc:title/>
</cp:coreProperties>
</file>